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ind w:left="1304" w:firstLine="1304"/>
        <w:jc w:val="right"/>
        <w:rPr>
          <w:bCs/>
          <w:lang w:val="sv-SE"/>
        </w:rPr>
      </w:pPr>
      <w:r>
        <w:rPr>
          <w:bCs/>
          <w:lang w:val="sv-SE"/>
        </w:rPr>
      </w:r>
    </w:p>
    <w:p>
      <w:pPr>
        <w:pStyle w:val="Normal"/>
        <w:ind w:left="5216" w:hanging="0"/>
        <w:jc w:val="right"/>
        <w:rPr/>
      </w:pPr>
      <w:r>
        <w:rPr>
          <w:b/>
          <w:bCs/>
        </w:rPr>
        <w:t>Hiippakuntavaltuustoesitys 3/2014</w:t>
      </w:r>
    </w:p>
    <w:p>
      <w:pPr>
        <w:pStyle w:val="Footer"/>
        <w:tabs>
          <w:tab w:val="clear" w:pos="4819"/>
          <w:tab w:val="clear" w:pos="9638"/>
        </w:tabs>
        <w:jc w:val="right"/>
        <w:rPr/>
      </w:pPr>
      <w:r>
        <w:rPr/>
        <w:t>(Helsingin hiippakunta)</w:t>
      </w:r>
    </w:p>
    <w:p>
      <w:pPr>
        <w:pStyle w:val="Footer"/>
        <w:tabs>
          <w:tab w:val="clear" w:pos="4819"/>
          <w:tab w:val="clear" w:pos="9638"/>
        </w:tabs>
        <w:jc w:val="right"/>
        <w:rPr/>
      </w:pPr>
      <w:r>
        <w:rPr/>
        <w:t>Asianro 2014-00615</w:t>
      </w:r>
    </w:p>
    <w:p>
      <w:pPr>
        <w:pStyle w:val="Normal"/>
        <w:jc w:val="right"/>
        <w:rPr/>
      </w:pPr>
      <w:r>
        <w:rPr/>
      </w:r>
    </w:p>
    <w:p>
      <w:pPr>
        <w:pStyle w:val="Footer"/>
        <w:tabs>
          <w:tab w:val="clear" w:pos="4819"/>
          <w:tab w:val="clear" w:pos="9638"/>
        </w:tabs>
        <w:jc w:val="right"/>
        <w:rPr>
          <w:rFonts w:cs="Shruti"/>
          <w:bCs/>
        </w:rPr>
      </w:pPr>
      <w:r>
        <w:rPr>
          <w:rFonts w:cs="Shruti"/>
          <w:bCs/>
        </w:rPr>
        <w:t>Kirkolliskokoukselle</w:t>
      </w:r>
    </w:p>
    <w:p>
      <w:pPr>
        <w:pStyle w:val="Normal"/>
        <w:rPr>
          <w:rFonts w:cs="Shruti"/>
          <w:bCs/>
        </w:rPr>
      </w:pPr>
      <w:r>
        <w:rPr>
          <w:rFonts w:cs="Shruti"/>
          <w:bCs/>
        </w:rPr>
      </w:r>
    </w:p>
    <w:p>
      <w:pPr>
        <w:pStyle w:val="Normal"/>
        <w:rPr/>
      </w:pPr>
      <w:r>
        <w:rPr/>
      </w:r>
    </w:p>
    <w:p>
      <w:pPr>
        <w:pStyle w:val="Normal"/>
        <w:rPr/>
      </w:pPr>
      <w:r>
        <w:rPr/>
      </w:r>
    </w:p>
    <w:p>
      <w:pPr>
        <w:pStyle w:val="Normal"/>
        <w:rPr/>
      </w:pPr>
      <w:r>
        <w:rPr/>
      </w:r>
    </w:p>
    <w:p>
      <w:pPr>
        <w:pStyle w:val="Heading1"/>
        <w:rPr/>
      </w:pPr>
      <w:r>
        <w:rPr/>
        <w:t>SAARNATIETOPALVELUN PERUSTAMINEN</w:t>
      </w:r>
    </w:p>
    <w:p>
      <w:pPr>
        <w:pStyle w:val="Normal"/>
        <w:rPr/>
      </w:pPr>
      <w:r>
        <w:rPr/>
      </w:r>
    </w:p>
    <w:p>
      <w:pPr>
        <w:pStyle w:val="Normal"/>
        <w:rPr/>
      </w:pPr>
      <w:r>
        <w:rPr/>
      </w:r>
    </w:p>
    <w:p>
      <w:pPr>
        <w:pStyle w:val="Normal"/>
        <w:ind w:left="1304" w:hanging="0"/>
        <w:rPr/>
      </w:pPr>
      <w:r>
        <w:rPr/>
        <w:t>Helsingin hiippakunnan hiippakuntavaltuusto 5.6.2014, 9 §</w:t>
      </w:r>
    </w:p>
    <w:p>
      <w:pPr>
        <w:pStyle w:val="Normal"/>
        <w:ind w:left="1304" w:hanging="0"/>
        <w:rPr/>
      </w:pPr>
      <w:r>
        <w:rPr/>
      </w:r>
    </w:p>
    <w:p>
      <w:pPr>
        <w:pStyle w:val="Normal"/>
        <w:autoSpaceDE w:val="false"/>
        <w:ind w:left="1304" w:hanging="0"/>
        <w:rPr/>
      </w:pPr>
      <w:r>
        <w:rPr/>
        <w:t xml:space="preserve">Helsingin Mikaelin seurakunnan seurakuntaneuvosto on tehnyt aloitteen saarnatietopalvelun perustamiseksi. </w:t>
        <w:br/>
        <w:br/>
        <w:t>Aloitteen mukaan saarnakokoelmille on kristinuskossa pitkä perinne. Kuitenkin sähköisen tiedonvälityksen osalta kehitys on ollut heikkoa. Tällä hetkellä saarnoja julkaistaan verkossa mm. seuraavilla tavoilla:</w:t>
        <w:br/>
        <w:br/>
        <w:t xml:space="preserve">Lähinnä ns. vapaisiin suuntiin kuuluvien kristillisten kirkkojen ja yhteisöjen saarnoja on mahdollista kuunnella mp3-muodossa </w:t>
      </w:r>
      <w:r>
        <w:rPr>
          <w:u w:val="single"/>
        </w:rPr>
        <w:t>saarna.net-palvelussa</w:t>
      </w:r>
      <w:r>
        <w:rPr/>
        <w:t>. Palveluun lisätään arviolta noin 10 saarnaa kuukaudessa. Palvelussa on joitakin luterilaisten pappien saarnoja. Järjestelmään ei ole tallennettu saarnoja kirjallisessa muodossa.</w:t>
        <w:br/>
        <w:t>Kotimaa-yhtiöt on käynnistänyt keväällä 2014 Digipostilla-hankkeen, jossa kerätään luterilaisten pappien saarnoja kirjallisessa muodossa. Saarnat tullaan julkaisemaan Kotimaa Pro -sivustolla, joka on maksullinen Kotimaa-lehden tilaukseen liittyvä tuote. Kotimaan uutisen mukaan: "Digipostillasta tulee työväline papeille ja tutkijoille sekä julistuksesta kiinnostuneille maallikoille. Digipostillan tarkoitus on tukea kristillisen uskon perusasioiden julistamista ymmärrettävin ja puhuttelevin keinoin niin saarnatuolista kuin verkossa". Tämän lisäksi eri seurakuntien kotisivuilla tai työntekijöiden blogeissa julkaistaan saarnoja.</w:t>
        <w:br/>
        <w:br/>
        <w:t>Aloitteen mukaan saarnojen julkaiseminen olisi perusteltua kirkon omilla sivuilla ilmaiseksi. Palvelu mahdollistaisi yksittäisen kuulijajoukon laajentamisen merkittävästi. Sen kautta olisi mahdollista tutustua laaja-alaisesti esimerkiksi kirkon eri seurakuntien, hengellisten liikkeiden ja painotusten julistukseen. Palvelun voisi myös integroida muihin palveluihin kuten sosiaalisen median tuotteisiin, jolloin saarnoja olisi helppo jakaa laajaan piiriin. Aloitteen mukaan tarkoituksena ei ole luoda papistolle uutta virkatehtävää, jossa edellytettäisiin saarnojen tallentamista verkkoon. Ennemminkin kysymys on velvollisuuden sijaan mahdollisuus.</w:t>
        <w:br/>
        <w:br/>
      </w:r>
      <w:r>
        <w:rPr>
          <w:bCs/>
        </w:rPr>
        <w:t>Aloitteen arviointia</w:t>
      </w:r>
      <w:r>
        <w:rPr/>
        <w:br/>
        <w:br/>
        <w:t>Aloitteen perusintentiota voidaan pitää perusteltuna. Saarna ja sananjulistus on kirkon ydintoimintaa, ja kirkon on hyvä pyrkiä kaikin keinoin antamaan mahdollisuus kuulla evankeliumi eri muodoissa. Kirjoitetulla sanalla ja saarnalla on kristinuskossa pitkä perinne hartauden osana.</w:t>
        <w:br/>
        <w:br/>
        <w:t>Käytännössä yksi mahdollisuus olisi integroida saarnojen julkaiseminen osaksi Lukkari-verkkopalveluhanketta. Lukkari on seurakuntien ja Kirkkohallituksen yhteinen hanke, jossa on luotu yhteinen tekninen alusta kirkon eri toimijoiden verkkosivuja ja muuta verkkoviestintää varten. Saarnapalvelu voisi olla luonteva osa tätä. Tämän sijasta on myös mahdollista luoda täysin erillinen palvelu.</w:t>
        <w:br/>
        <w:br/>
        <w:t>Järjestelmän kustannuksia on hyvin vaikea arvioida. Käytännössä kuitenkin aloitteessa kuvatun kaltainen järjestelmä on pohjimmiltaan varsin yksinkertainen. Missään tapauksessa se ei ole vaativuudeltaan tai laajuudeltaan verrattavissa isoihin hankkeisiin kuten Kipaan tai Kirjuriin.</w:t>
        <w:br/>
        <w:br/>
        <w:t xml:space="preserve">Hiippakuntavaltuusto voi periaatteessa lähettää aloitteen pelkästään tiedoksi Kirkkohallitukseen. Käytännössä kuitenkin kirkolliskokouskäsittely voi olla perusteltu etenkin, kun kirkolliskokous päättää kirkon keskushallinnon ja yhteisen toiminnan taloudesta. </w:t>
        <w:br/>
        <w:br/>
      </w:r>
      <w:r>
        <w:rPr>
          <w:bCs/>
        </w:rPr>
        <w:t>Tuomiokapitulin päätösehdotus:</w:t>
      </w:r>
      <w:r>
        <w:rPr>
          <w:b/>
          <w:bCs/>
        </w:rPr>
        <w:t xml:space="preserve"> </w:t>
      </w:r>
      <w:r>
        <w:rPr/>
        <w:t>Hiippakuntavaltuusto tekee esityksen kirkolliskokoukselle saarnatietopalvelun perustamiseksi.</w:t>
        <w:br/>
        <w:br/>
        <w:t>Yleiskeskustelun aikana puheenvuoroja käyttivät aakkosjärjestyksessä Reino Halonen, Heikki Hämäläinen, Markus Kari, Anneli Karhunen, Samuli Korkalainen, Sari Mäkimattila, Pekka Reinikainen ja Timo Sahi. Keskustelussa kiinnitettiin huomiota siihen, että aloitteessa tai tuomiokapitulin valmistelussa ei ole kiinnitetty huomiota tekijänoikeuskysymyksiin. Reino Halonen teki Pekka Reinikaisen ja Anneli Karhusen kannattaman vastaesityksen, jossa päätösehdotukseen esitettiin lisättäväksi sanat "siten, että otetaan huomioon tekijänoikeudet". Vastaesitys hyväksyttiin yksimielisesti.</w:t>
        <w:br/>
        <w:br/>
      </w:r>
      <w:r>
        <w:rPr>
          <w:bCs/>
        </w:rPr>
        <w:t>Hiippakuntavaltuuston päätös:</w:t>
      </w:r>
      <w:r>
        <w:rPr/>
        <w:t xml:space="preserve"> Hiippakuntavaltuusto teki esityksen kirkolliskokoukselle saarnatietopalvelun perustamiseksi siten, että otetaan huomioon tekijänoikeudet.</w:t>
        <w:br/>
        <w:br/>
        <w:b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1304"/>
      <w:jc w:val="both"/>
      <w:outlineLvl w:val="1"/>
    </w:pPr>
    <w:rPr>
      <w:b/>
      <w:bCs/>
    </w:rPr>
  </w:style>
  <w:style w:type="paragraph" w:styleId="Heading3">
    <w:name w:val="Heading 3"/>
    <w:basedOn w:val="Normal"/>
    <w:next w:val="Normal"/>
    <w:qFormat/>
    <w:pPr>
      <w:keepNext w:val="true"/>
      <w:numPr>
        <w:ilvl w:val="2"/>
        <w:numId w:val="1"/>
      </w:numPr>
      <w:ind w:left="1304" w:hanging="0"/>
      <w:jc w:val="both"/>
      <w:outlineLvl w:val="2"/>
    </w:pPr>
    <w:rPr>
      <w:b/>
      <w:bCs/>
    </w:rPr>
  </w:style>
  <w:style w:type="paragraph" w:styleId="Heading4">
    <w:name w:val="Heading 4"/>
    <w:basedOn w:val="Normal"/>
    <w:next w:val="Normal"/>
    <w:qFormat/>
    <w:pPr>
      <w:keepNext w:val="true"/>
      <w:numPr>
        <w:ilvl w:val="3"/>
        <w:numId w:val="1"/>
      </w:numPr>
      <w:ind w:firstLine="1304"/>
      <w:jc w:val="both"/>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Leipteksti2Char">
    <w:name w:val="Leipäteksti 2 Char"/>
    <w:qFormat/>
    <w:rPr>
      <w:sz w:val="24"/>
      <w:szCs w:val="24"/>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Leipteksti2">
    <w:name w:val="Leipäteksti 2"/>
    <w:basedOn w:val="Normal"/>
    <w:qFormat/>
    <w:pPr>
      <w:spacing w:lineRule="auto" w:line="480" w:before="0" w:after="120"/>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16:00Z</dcterms:created>
  <dc:creator>evl-ssu</dc:creator>
  <dc:description/>
  <cp:keywords/>
  <dc:language>en-US</dc:language>
  <cp:lastModifiedBy>Soini Annariina (Kirkkohallitus)</cp:lastModifiedBy>
  <cp:lastPrinted>2014-08-26T13:12:00Z</cp:lastPrinted>
  <dcterms:modified xsi:type="dcterms:W3CDTF">2014-09-10T10:40:00Z</dcterms:modified>
  <cp:revision>8</cp:revision>
  <dc:subject/>
  <dc:title>Edustaja-aloite nro  /2002</dc:title>
</cp:coreProperties>
</file>